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FORMULÁRIO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ÇÃO DE BOLSA DE INICIAÇÃO CIENTÍFICA 2024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/>
      </w:pPr>
      <w:r>
        <w:rPr>
          <w:sz w:val="24"/>
          <w:szCs w:val="24"/>
        </w:rPr>
        <w:t>Nome:________________________________________________RA: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/>
      </w:pPr>
      <w:r>
        <w:rPr>
          <w:sz w:val="24"/>
          <w:szCs w:val="24"/>
        </w:rPr>
        <w:t>Data de nascimento: ____________ RG:________________CPF: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/>
      </w:pPr>
      <w:r>
        <w:rPr>
          <w:sz w:val="24"/>
          <w:szCs w:val="24"/>
        </w:rPr>
        <w:t>Endereço: ________________________________________Bairro: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Cidade: ___________________________CEP: ________________Telefone: 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/>
      </w:pPr>
      <w:r>
        <w:rPr>
          <w:sz w:val="24"/>
          <w:szCs w:val="24"/>
        </w:rPr>
        <w:t>Celular:_________________  E-mail: ______________________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Curso:_______________________________________ Período: ________ Turno: 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 do Projeto de Pesquisa: _____________________________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Palavras-Chave do Projeto de Pesquisa: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Resumo do Projeto de Pesquisa: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Professor(a)-orientador(a):_____________________________________________________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FORMULÁRIO 2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ARTA DE COMPROMISSO DO BOLSISTA – 2024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 estou ciente de que, caso o Projeto de Pesquisa encaminhado seja aprovado, deverei apresentar à Coordenadoria de Graduação o relatório semestral de atividades e o relatório final de pesquisa, em uma via, assim como os comprovantes referentes aos eventos científicos dos quais deverei participa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right"/>
        <w:rPr/>
      </w:pPr>
      <w:r>
        <w:rPr>
          <w:sz w:val="24"/>
          <w:szCs w:val="24"/>
        </w:rPr>
        <w:t>Assinatura do solicitant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Ribeirão Preto, ______ de ________________ de 2024.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FORMULÁRIO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OGRAMA DE INICIAÇÃO CIENTÍFICA - 2024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/>
        <w:ind w:right="49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 (A) - ORIENTADOR(A)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, professor(a) deste Centro Universitário, comprometo-me a orientar o trabalho de pesquisa __________________________________________________________________________________________________________________________________, caso este seja aprovado.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e:___________________________________ Celular:____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/>
      </w:pPr>
      <w:r>
        <w:rPr>
          <w:sz w:val="24"/>
          <w:szCs w:val="24"/>
        </w:rPr>
        <w:t xml:space="preserve">Titulação:  (    ) Mestrado  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    ) Doutorado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240" w:after="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Assinatura do(a) Professor(a)-Orientador(a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49" w:hanging="0"/>
        <w:jc w:val="right"/>
        <w:rPr/>
      </w:pPr>
      <w:r>
        <w:rPr>
          <w:sz w:val="24"/>
          <w:szCs w:val="24"/>
        </w:rPr>
        <w:t>Ribeirão Preto, ______ de _____________ de 2024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DELO DE PROJETO DE PESQUIS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ojeto de Pesquisa  (máximo de 10 folhas digitadas em espaço duplo) contendo:</w:t>
      </w:r>
    </w:p>
    <w:p>
      <w:pPr>
        <w:pStyle w:val="Normal"/>
        <w:tabs>
          <w:tab w:val="clear" w:pos="708"/>
          <w:tab w:val="left" w:pos="2269" w:leader="none"/>
        </w:tabs>
        <w:spacing w:lineRule="auto" w:line="360" w:before="9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left="505" w:right="49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Resum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left="505" w:right="49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Introdução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left="505" w:right="49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Justificativa, com síntese da bibliografia fundament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left="505" w:right="49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Objetiv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left="505" w:right="49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>Métodos e Material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0"/>
        <w:ind w:left="505" w:right="49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Forma de análise dos resultados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9" w:after="120"/>
        <w:ind w:left="505" w:right="51" w:hanging="505"/>
        <w:jc w:val="both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Plano de trabalho e Cronograma de execuçã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MODELO DE CARTA DE RECOMEND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do docent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ato (Telefone e E-mail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o conheceu o candidato e há quanto tempo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o o avalia nos seguintes atributos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hecimentos fundamentais na área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Facilidade de aprendizagem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otivação acadêmica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Comprometimento na realização de tarefas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turidade e estabilidade emocional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Relacionamento interpessoal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Habilidade de expressão oral e escrita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formações adicionai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bservação</w:t>
      </w:r>
      <w:r>
        <w:rPr>
          <w:sz w:val="24"/>
          <w:szCs w:val="24"/>
        </w:rPr>
        <w:t>: a carta deverá ser entregue ao candidato em envelope lacrad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9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Rua Padre Euclides, 995 - CEP 14085-420 - Fone (016) 2101-1021 - Caixa Postal 63 e 757 - Ribeirão Preto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6470</wp:posOffset>
              </wp:positionH>
              <wp:positionV relativeFrom="paragraph">
                <wp:posOffset>635</wp:posOffset>
              </wp:positionV>
              <wp:extent cx="1059815" cy="1301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1301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96645" cy="10966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6645" cy="1096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02.45pt;mso-wrap-distance-left:0pt;mso-wrap-distance-right:0pt;mso-wrap-distance-top:0pt;mso-wrap-distance-bottom:0pt;margin-top:0.0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1096645" cy="10966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6645" cy="1096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28700</wp:posOffset>
              </wp:positionH>
              <wp:positionV relativeFrom="paragraph">
                <wp:posOffset>288925</wp:posOffset>
              </wp:positionV>
              <wp:extent cx="4800600" cy="513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ENTRO UNIVERSITÁRIO MOURA LACERD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ORDENADORIA DE GRADUAÇÃ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0.45pt;mso-wrap-distance-left:9.05pt;mso-wrap-distance-right:9.05pt;mso-wrap-distance-top:0pt;mso-wrap-distance-bottom:0pt;margin-top:22.75pt;mso-position-vertical-relative:text;margin-left:8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ENTRO UNIVERSITÁRIO MOURA LACERD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OORDENADORIA DE GRADU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33875</wp:posOffset>
              </wp:positionH>
              <wp:positionV relativeFrom="paragraph">
                <wp:posOffset>104775</wp:posOffset>
              </wp:positionV>
              <wp:extent cx="247650" cy="133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33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.5pt;height:10.5pt;mso-wrap-distance-left:9.05pt;mso-wrap-distance-right:9.05pt;mso-wrap-distance-top:0pt;mso-wrap-distance-bottom:0pt;margin-top:8.25pt;mso-position-vertical-relative:text;margin-left:341.2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sz w:val="24"/>
    </w:rPr>
  </w:style>
  <w:style w:type="paragraph" w:styleId="Abrirpargrafonegativo">
    <w:name w:val="Abrir parágrafo negativo"/>
    <w:basedOn w:val="Normal"/>
    <w:qFormat/>
    <w:pPr>
      <w:ind w:left="2124" w:right="0" w:firstLine="1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  <w:sz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  <w:tab w:val="left" w:pos="10080" w:leader="none"/>
      </w:tabs>
      <w:spacing w:lineRule="atLeast" w:line="218"/>
      <w:jc w:val="both"/>
    </w:pPr>
    <w:rPr>
      <w:rFonts w:ascii="Arial" w:hAnsi="Arial" w:cs="Arial"/>
      <w:b/>
      <w:sz w:val="18"/>
    </w:rPr>
  </w:style>
  <w:style w:type="paragraph" w:styleId="Contedodamoldura">
    <w:name w:val="Conteúdo da moldura"/>
    <w:basedOn w:val="Corpodotexto"/>
    <w:qFormat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06:00Z</dcterms:created>
  <dc:creator>IML</dc:creator>
  <dc:description/>
  <cp:keywords/>
  <dc:language>en-US</dc:language>
  <cp:lastModifiedBy>Fernando Mello</cp:lastModifiedBy>
  <cp:lastPrinted>2024-04-04T17:01:00Z</cp:lastPrinted>
  <dcterms:modified xsi:type="dcterms:W3CDTF">2024-04-09T21:36:00Z</dcterms:modified>
  <cp:revision>3</cp:revision>
  <dc:subject/>
  <dc:title>CIRCULAR:</dc:title>
</cp:coreProperties>
</file>